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7"/>
        <w:gridCol w:w="1672"/>
        <w:gridCol w:w="720"/>
        <w:gridCol w:w="1980"/>
        <w:gridCol w:w="708"/>
        <w:gridCol w:w="2694"/>
      </w:tblGrid>
      <w:tr>
        <w:trPr>
          <w:trHeight w:val="172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estion 1: Gender Identity – 1. How would you describe your gender?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emale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0_1165762497"/>
            <w:bookmarkStart w:id="1" w:name="__Fieldmark__0_1165762497"/>
            <w:bookmarkEnd w:id="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l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1_1165762497"/>
            <w:bookmarkStart w:id="3" w:name="__Fieldmark__1_1165762497"/>
            <w:bookmarkEnd w:id="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er not to answer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2_1165762497"/>
            <w:bookmarkStart w:id="5" w:name="__Fieldmark__2_1165762497"/>
            <w:bookmarkEnd w:id="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7"/>
        <w:gridCol w:w="1672"/>
        <w:gridCol w:w="720"/>
        <w:gridCol w:w="1980"/>
        <w:gridCol w:w="708"/>
        <w:gridCol w:w="2694"/>
      </w:tblGrid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estion 2: Gender Identity – 2. Have you ever identified as a transgender person or trans person?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es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3_1165762497"/>
            <w:bookmarkStart w:id="7" w:name="__Fieldmark__3_1165762497"/>
            <w:bookmarkEnd w:id="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4_1165762497"/>
            <w:bookmarkStart w:id="9" w:name="__Fieldmark__4_1165762497"/>
            <w:bookmarkEnd w:id="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er not to answer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5_1165762497"/>
            <w:bookmarkStart w:id="11" w:name="__Fieldmark__5_1165762497"/>
            <w:bookmarkEnd w:id="1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692"/>
        <w:gridCol w:w="720"/>
        <w:gridCol w:w="1980"/>
        <w:gridCol w:w="665"/>
        <w:gridCol w:w="1886"/>
        <w:gridCol w:w="851"/>
      </w:tblGrid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estion 3: Marital Status. What is your legal marital status?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ng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6_1165762497"/>
            <w:bookmarkStart w:id="13" w:name="__Fieldmark__6_1165762497"/>
            <w:bookmarkEnd w:id="1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ried/Civil Partnersh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7_1165762497"/>
            <w:bookmarkStart w:id="15" w:name="__Fieldmark__7_1165762497"/>
            <w:bookmarkEnd w:id="1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dowed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8_1165762497"/>
            <w:bookmarkStart w:id="17" w:name="__Fieldmark__8_1165762497"/>
            <w:bookmarkEnd w:id="1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ing with partner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9_1165762497"/>
            <w:bookmarkStart w:id="19" w:name="__Fieldmark__9_1165762497"/>
            <w:bookmarkEnd w:id="1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vorced/Separate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0_1165762497"/>
            <w:bookmarkStart w:id="21" w:name="__Fieldmark__10_1165762497"/>
            <w:bookmarkEnd w:id="2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er not to answ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11_1165762497"/>
            <w:bookmarkStart w:id="23" w:name="__Fieldmark__11_1165762497"/>
            <w:bookmarkEnd w:id="2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8"/>
        <w:gridCol w:w="1072"/>
        <w:gridCol w:w="926"/>
        <w:gridCol w:w="1774"/>
        <w:gridCol w:w="2520"/>
        <w:gridCol w:w="885"/>
      </w:tblGrid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estion 4: Age. What is your date of birth?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y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th: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ear: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er not to answ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12_1165762497"/>
            <w:bookmarkStart w:id="25" w:name="__Fieldmark__12_1165762497"/>
            <w:bookmarkEnd w:id="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67"/>
        <w:gridCol w:w="1696"/>
        <w:gridCol w:w="720"/>
        <w:gridCol w:w="1979"/>
        <w:gridCol w:w="708"/>
        <w:gridCol w:w="1811"/>
        <w:gridCol w:w="900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estion 5: Caring Responsibilities. Do you have caring responsibilities?</w:t>
            </w:r>
          </w:p>
        </w:tc>
      </w:tr>
      <w:tr>
        <w:trPr>
          <w:trHeight w:val="359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es (children under 18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13_1165762497"/>
            <w:bookmarkStart w:id="27" w:name="__Fieldmark__13_1165762497"/>
            <w:bookmarkEnd w:id="2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es, o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14_1165762497"/>
            <w:bookmarkStart w:id="29" w:name="__Fieldmark__14_1165762497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0" w:name="__Fieldmark__15_1165762497"/>
            <w:bookmarkStart w:id="31" w:name="__Fieldmark__15_1165762497"/>
            <w:bookmarkEnd w:id="3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er not to answ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2" w:name="__Fieldmark__16_1165762497"/>
            <w:bookmarkStart w:id="33" w:name="__Fieldmark__16_1165762497"/>
            <w:bookmarkEnd w:id="3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692"/>
        <w:gridCol w:w="720"/>
        <w:gridCol w:w="1980"/>
        <w:gridCol w:w="708"/>
        <w:gridCol w:w="1812"/>
        <w:gridCol w:w="900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estion 6: Religion or Belief. What is your religion or belief?</w:t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ddhi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4" w:name="__Fieldmark__17_1165762497"/>
            <w:bookmarkStart w:id="35" w:name="__Fieldmark__17_1165762497"/>
            <w:bookmarkEnd w:id="3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urch of Scot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18_1165762497"/>
            <w:bookmarkStart w:id="37" w:name="__Fieldmark__18_1165762497"/>
            <w:bookmarkEnd w:id="3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indu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19_1165762497"/>
            <w:bookmarkStart w:id="39" w:name="__Fieldmark__19_1165762497"/>
            <w:bookmarkEnd w:id="3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manist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20_1165762497"/>
            <w:bookmarkStart w:id="41" w:name="__Fieldmark__20_1165762497"/>
            <w:bookmarkEnd w:id="4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wi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21_1165762497"/>
            <w:bookmarkStart w:id="43" w:name="__Fieldmark__21_1165762497"/>
            <w:bookmarkEnd w:id="4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sl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22_1165762497"/>
            <w:bookmarkStart w:id="45" w:name="__Fieldmark__22_1165762497"/>
            <w:bookmarkEnd w:id="4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23_1165762497"/>
            <w:bookmarkStart w:id="47" w:name="__Fieldmark__23_1165762497"/>
            <w:bookmarkEnd w:id="4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her Christian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24_1165762497"/>
            <w:bookmarkStart w:id="49" w:name="__Fieldmark__24_1165762497"/>
            <w:bookmarkEnd w:id="4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kh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25_1165762497"/>
            <w:bookmarkStart w:id="51" w:name="__Fieldmark__25_1165762497"/>
            <w:bookmarkEnd w:id="5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g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26_1165762497"/>
            <w:bookmarkStart w:id="53" w:name="__Fieldmark__26_1165762497"/>
            <w:bookmarkEnd w:id="5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man Catholic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27_1165762497"/>
            <w:bookmarkStart w:id="55" w:name="__Fieldmark__27_1165762497"/>
            <w:bookmarkEnd w:id="5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er not to answ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28_1165762497"/>
            <w:bookmarkStart w:id="57" w:name="__Fieldmark__28_1165762497"/>
            <w:bookmarkEnd w:id="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101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ther, please specify: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692"/>
        <w:gridCol w:w="720"/>
        <w:gridCol w:w="1980"/>
        <w:gridCol w:w="720"/>
        <w:gridCol w:w="1800"/>
        <w:gridCol w:w="900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estion 7: National Identity. What is your national identity?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otti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29_1165762497"/>
            <w:bookmarkStart w:id="59" w:name="__Fieldmark__29_1165762497"/>
            <w:bookmarkEnd w:id="5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gl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30_1165762497"/>
            <w:bookmarkStart w:id="61" w:name="__Fieldmark__30_1165762497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lsh</w:t>
            </w:r>
          </w:p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31_1165762497"/>
            <w:bookmarkStart w:id="63" w:name="__Fieldmark__31_1165762497"/>
            <w:bookmarkEnd w:id="6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rthern Irish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32_1165762497"/>
            <w:bookmarkStart w:id="65" w:name="__Fieldmark__32_1165762497"/>
            <w:bookmarkEnd w:id="6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iti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" w:name="__Fieldmark__33_1165762497"/>
            <w:bookmarkStart w:id="67" w:name="__Fieldmark__33_1165762497"/>
            <w:bookmarkEnd w:id="6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er not to answ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8" w:name="__Fieldmark__34_1165762497"/>
            <w:bookmarkStart w:id="69" w:name="__Fieldmark__34_1165762497"/>
            <w:bookmarkEnd w:id="6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101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ther, please specify: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67"/>
        <w:gridCol w:w="1692"/>
        <w:gridCol w:w="720"/>
        <w:gridCol w:w="1982"/>
        <w:gridCol w:w="665"/>
        <w:gridCol w:w="1851"/>
        <w:gridCol w:w="34"/>
        <w:gridCol w:w="851"/>
        <w:gridCol w:w="18"/>
      </w:tblGrid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estion 8: Ethnic Group. What is your ethnic group? Choose one from section A to F?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. White</w:t>
            </w:r>
          </w:p>
        </w:tc>
      </w:tr>
      <w:tr>
        <w:trPr>
          <w:trHeight w:val="359" w:hRule="atLeast"/>
        </w:trPr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otti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0" w:name="__Fieldmark__35_1165762497"/>
            <w:bookmarkStart w:id="71" w:name="__Fieldmark__35_1165762497"/>
            <w:bookmarkEnd w:id="7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her Brit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2" w:name="__Fieldmark__36_1165762497"/>
            <w:bookmarkStart w:id="73" w:name="__Fieldmark__36_1165762497"/>
            <w:bookmarkEnd w:id="7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rish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37_1165762497"/>
            <w:bookmarkStart w:id="75" w:name="__Fieldmark__37_1165762497"/>
            <w:bookmarkEnd w:id="7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ypsy Traveller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38_1165762497"/>
            <w:bookmarkStart w:id="77" w:name="__Fieldmark__38_1165762497"/>
            <w:bookmarkEnd w:id="7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astern European </w:t>
            </w:r>
          </w:p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g polish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39_1165762497"/>
            <w:bookmarkStart w:id="79" w:name="__Fieldmark__39_1165762497"/>
            <w:bookmarkEnd w:id="7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40_1165762497"/>
            <w:bookmarkStart w:id="81" w:name="__Fieldmark__40_1165762497"/>
            <w:bookmarkEnd w:id="8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8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B. Mixed or Multiple Ethnic Group</w:t>
            </w:r>
          </w:p>
        </w:tc>
      </w:tr>
      <w:tr>
        <w:trPr>
          <w:trHeight w:val="359" w:hRule="atLeast"/>
        </w:trPr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y mixed or multiple ethnic group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41_1165762497"/>
            <w:bookmarkStart w:id="83" w:name="__Fieldmark__41_1165762497"/>
            <w:bookmarkEnd w:id="8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30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. Asian, Asian Scottish or Asian British</w:t>
            </w:r>
          </w:p>
        </w:tc>
      </w:tr>
      <w:tr>
        <w:trPr>
          <w:trHeight w:val="359" w:hRule="atLeast"/>
        </w:trPr>
        <w:tc>
          <w:tcPr>
            <w:tcW w:w="4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istani, Pakistani Scottish or Pakistani Brit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42_1165762497"/>
            <w:bookmarkStart w:id="85" w:name="__Fieldmark__42_1165762497"/>
            <w:bookmarkEnd w:id="8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2" w:type="dxa"/>
            <w:gridSpan w:val="4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dian, Indian Scottish, Indian British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43_1165762497"/>
            <w:bookmarkStart w:id="87" w:name="__Fieldmark__43_1165762497"/>
            <w:bookmarkEnd w:id="8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gladeshi, Bangladeshi Scottish or Bangladeshi Brit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44_1165762497"/>
            <w:bookmarkStart w:id="89" w:name="__Fieldmark__44_1165762497"/>
            <w:bookmarkEnd w:id="8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2" w:type="dxa"/>
            <w:gridSpan w:val="4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inese, Chinese Scottish or Chinese British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45_1165762497"/>
            <w:bookmarkStart w:id="91" w:name="__Fieldmark__45_1165762497"/>
            <w:bookmarkEnd w:id="9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46_1165762497"/>
            <w:bookmarkStart w:id="93" w:name="__Fieldmark__46_1165762497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8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D. African</w:t>
            </w:r>
          </w:p>
        </w:tc>
      </w:tr>
      <w:tr>
        <w:trPr>
          <w:trHeight w:val="359" w:hRule="atLeast"/>
        </w:trPr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frican, African Scottish or African Britis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4" w:name="__Fieldmark__47_1165762497"/>
            <w:bookmarkStart w:id="95" w:name="__Fieldmark__47_1165762497"/>
            <w:bookmarkEnd w:id="9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her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6" w:name="__Fieldmark__48_1165762497"/>
            <w:bookmarkStart w:id="97" w:name="__Fieldmark__48_1165762497"/>
            <w:bookmarkEnd w:id="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. Caribbean or Black</w:t>
            </w:r>
          </w:p>
        </w:tc>
      </w:tr>
      <w:tr>
        <w:trPr>
          <w:trHeight w:val="359" w:hRule="atLeast"/>
        </w:trPr>
        <w:tc>
          <w:tcPr>
            <w:tcW w:w="4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ibbean, Caribbean Scottish or Caribbean Brit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8" w:name="__Fieldmark__49_1165762497"/>
            <w:bookmarkStart w:id="99" w:name="__Fieldmark__49_1165762497"/>
            <w:bookmarkEnd w:id="9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2" w:type="dxa"/>
            <w:gridSpan w:val="4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lack, Black Scottish or Black British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0" w:name="__Fieldmark__50_1165762497"/>
            <w:bookmarkStart w:id="101" w:name="__Fieldmark__50_1165762497"/>
            <w:bookmarkEnd w:id="1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2" w:name="__Fieldmark__51_1165762497"/>
            <w:bookmarkStart w:id="103" w:name="__Fieldmark__51_1165762497"/>
            <w:bookmarkEnd w:id="10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8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F. </w:t>
            </w:r>
            <w:r>
              <w:rPr>
                <w:rFonts w:cs="Arial" w:ascii="Arial" w:hAnsi="Arial"/>
                <w:b/>
                <w:sz w:val="17"/>
                <w:szCs w:val="17"/>
              </w:rPr>
              <w:t>Other Ethnic Group</w:t>
            </w:r>
          </w:p>
        </w:tc>
      </w:tr>
      <w:tr>
        <w:trPr>
          <w:trHeight w:val="359" w:hRule="atLeast"/>
        </w:trPr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b, Arab Scottish, or Arab Britis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4" w:name="__Fieldmark__52_1165762497"/>
            <w:bookmarkStart w:id="105" w:name="__Fieldmark__52_1165762497"/>
            <w:bookmarkEnd w:id="10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her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53_1165762497"/>
            <w:bookmarkStart w:id="107" w:name="__Fieldmark__53_1165762497"/>
            <w:bookmarkEnd w:id="10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er not to answ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54_1165762497"/>
            <w:bookmarkStart w:id="109" w:name="__Fieldmark__54_1165762497"/>
            <w:bookmarkEnd w:id="10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8" w:hRule="atLeast"/>
        </w:trPr>
        <w:tc>
          <w:tcPr>
            <w:tcW w:w="101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ther, please specify: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67"/>
        <w:gridCol w:w="1693"/>
        <w:gridCol w:w="720"/>
        <w:gridCol w:w="1980"/>
        <w:gridCol w:w="665"/>
        <w:gridCol w:w="1842"/>
        <w:gridCol w:w="894"/>
      </w:tblGrid>
      <w:tr>
        <w:trPr/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Question 9: Disability. Do you consider that you have a disability? </w:t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e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55_1165762497"/>
            <w:bookmarkStart w:id="111" w:name="__Fieldmark__55_1165762497"/>
            <w:bookmarkEnd w:id="11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56_1165762497"/>
            <w:bookmarkStart w:id="113" w:name="__Fieldmark__56_1165762497"/>
            <w:bookmarkEnd w:id="11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er not to answer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57_1165762497"/>
            <w:bookmarkStart w:id="115" w:name="__Fieldmark__57_1165762497"/>
            <w:bookmarkEnd w:id="11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2700"/>
        <w:gridCol w:w="665"/>
        <w:gridCol w:w="2035"/>
        <w:gridCol w:w="894"/>
      </w:tblGrid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estion 10: Disability (impairment). If yes to the above question, please state the type of impairment which applies to you.</w:t>
            </w:r>
          </w:p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If none of the categories apply, please specify the type of impairment in ‘other’. </w:t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ing Disability, (such as Down’s syndrome or dyslexia) or cognitive impairment (such as autism or head-injur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58_1165762497"/>
            <w:bookmarkStart w:id="117" w:name="__Fieldmark__58_1165762497"/>
            <w:bookmarkEnd w:id="11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standing illness or health condition such as cancer, HIV, diabetes, chronic heart disease or epilepsy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59_1165762497"/>
            <w:bookmarkStart w:id="119" w:name="__Fieldmark__59_1165762497"/>
            <w:bookmarkEnd w:id="11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al Health Condition, such as depression or schizophrenia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60_1165762497"/>
            <w:bookmarkStart w:id="121" w:name="__Fieldmark__60_1165762497"/>
            <w:bookmarkEnd w:id="12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Impairment, such as difficulty using your arms or mobility issues which means using a wheelchair or crutch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61_1165762497"/>
            <w:bookmarkStart w:id="123" w:name="__Fieldmark__61_1165762497"/>
            <w:bookmarkEnd w:id="12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ry Impairment, such as being blind/having a serious visual impairment or being deaf/having a serious hearing impairment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62_1165762497"/>
            <w:bookmarkStart w:id="125" w:name="__Fieldmark__62_1165762497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 not to answer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6" w:name="__Fieldmark__63_1165762497"/>
            <w:bookmarkStart w:id="127" w:name="__Fieldmark__63_1165762497"/>
            <w:bookmarkEnd w:id="12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01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ther, please specify:</w:t>
            </w:r>
          </w:p>
        </w:tc>
      </w:tr>
    </w:tbl>
    <w:p>
      <w:pPr>
        <w:pStyle w:val="Normal"/>
        <w:ind w:right="-165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0"/>
        <w:gridCol w:w="811"/>
        <w:gridCol w:w="809"/>
        <w:gridCol w:w="1800"/>
        <w:gridCol w:w="639"/>
        <w:gridCol w:w="801"/>
        <w:gridCol w:w="422"/>
        <w:gridCol w:w="2098"/>
        <w:gridCol w:w="900"/>
      </w:tblGrid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estion 11: Sexual Orientation. What is your sexual orientation?</w:t>
            </w:r>
          </w:p>
        </w:tc>
      </w:tr>
      <w:tr>
        <w:trPr>
          <w:trHeight w:val="35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sexual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8" w:name="__Fieldmark__64_1165762497"/>
            <w:bookmarkStart w:id="129" w:name="__Fieldmark__64_1165762497"/>
            <w:bookmarkEnd w:id="1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y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0" w:name="__Fieldmark__65_1165762497"/>
            <w:bookmarkStart w:id="131" w:name="__Fieldmark__65_1165762497"/>
            <w:bookmarkEnd w:id="13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terosexual/Straight</w:t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2" w:name="__Fieldmark__66_1165762497"/>
            <w:bookmarkStart w:id="133" w:name="__Fieldmark__66_1165762497"/>
            <w:bookmarkEnd w:id="13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sbian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4" w:name="__Fieldmark__67_1165762497"/>
            <w:bookmarkStart w:id="135" w:name="__Fieldmark__67_1165762497"/>
            <w:bookmarkEnd w:id="13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er not to answ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6" w:name="__Fieldmark__68_1165762497"/>
            <w:bookmarkStart w:id="137" w:name="__Fieldmark__68_1165762497"/>
            <w:bookmarkEnd w:id="13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134"/>
        <w:gridCol w:w="851"/>
        <w:gridCol w:w="1937"/>
        <w:gridCol w:w="422"/>
        <w:gridCol w:w="3468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estion 12: Council Employee. For existing Council employees only, are you applying for a promoted post?</w:t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e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69_1165762497"/>
            <w:bookmarkStart w:id="139" w:name="__Fieldmark__69_1165762497"/>
            <w:bookmarkEnd w:id="13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70_1165762497"/>
            <w:bookmarkStart w:id="141" w:name="__Fieldmark__70_1165762497"/>
            <w:bookmarkEnd w:id="14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er not to answer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71_1165762497"/>
            <w:bookmarkStart w:id="143" w:name="__Fieldmark__71_1165762497"/>
            <w:bookmarkEnd w:id="14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ind w:right="-16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6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6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is information will be treated in the strictest confid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RDEEN CIT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ERSITY AND EQUALITIES MONITORING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>
          <w:trHeight w:val="55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 I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ert Referen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65" w:hanging="0"/>
        <w:jc w:val="center"/>
        <w:rPr/>
      </w:pPr>
      <w:r>
        <w:rPr>
          <w:rFonts w:cs="Arial" w:ascii="Arial" w:hAnsi="Arial"/>
          <w:b/>
        </w:rPr>
        <w:t>PLEASE COMPLETE AND RETURN WITH THE APPLICATION FORM AND CRIMINAL CONVICTION MONITORING FORM.</w:t>
      </w:r>
    </w:p>
    <w:p>
      <w:pPr>
        <w:pStyle w:val="Normal"/>
        <w:ind w:left="-540" w:right="-6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63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</w:rPr>
        <w:drawing>
          <wp:inline distT="0" distB="0" distL="0" distR="0">
            <wp:extent cx="84582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36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oter"/>
        <w:ind w:left="-142" w:right="-43" w:firstLine="142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Footer"/>
        <w:ind w:left="-142" w:right="-43" w:firstLine="142"/>
        <w:jc w:val="center"/>
        <w:rPr>
          <w:b/>
          <w:b/>
        </w:rPr>
      </w:pPr>
      <w:r>
        <w:rPr>
          <w:b/>
        </w:rPr>
      </w:r>
    </w:p>
    <w:p>
      <w:pPr>
        <w:pStyle w:val="Footer"/>
        <w:ind w:left="-142" w:right="-43" w:firstLine="142"/>
        <w:jc w:val="center"/>
        <w:rPr>
          <w:b/>
          <w:b/>
        </w:rPr>
      </w:pPr>
      <w:r>
        <w:rPr>
          <w:b/>
        </w:rPr>
      </w:r>
    </w:p>
    <w:p>
      <w:pPr>
        <w:pStyle w:val="Footer"/>
        <w:ind w:left="-142" w:right="-43" w:firstLine="142"/>
        <w:jc w:val="center"/>
        <w:rPr/>
      </w:pPr>
      <w:r>
        <w:rPr>
          <w:b/>
          <w:sz w:val="28"/>
          <w:szCs w:val="28"/>
        </w:rPr>
        <w:t xml:space="preserve">THIS FORM IS AVAILABLE IN LARGE PRINT IF REQUIRED.  PLEASE CONTACT (01224) </w:t>
      </w:r>
      <w:r>
        <w:rPr>
          <w:rFonts w:cs="Arial"/>
          <w:b/>
          <w:sz w:val="28"/>
          <w:szCs w:val="28"/>
        </w:rPr>
        <w:t>814924</w:t>
      </w:r>
      <w:r>
        <w:rPr>
          <w:b/>
          <w:sz w:val="28"/>
          <w:szCs w:val="28"/>
        </w:rPr>
        <w:t xml:space="preserve"> TO OBTAIN A COPY</w:t>
      </w:r>
    </w:p>
    <w:p>
      <w:pPr>
        <w:pStyle w:val="Normal"/>
        <w:ind w:right="-165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sectPr>
      <w:type w:val="nextPage"/>
      <w:pgSz w:w="11906" w:h="16838"/>
      <w:pgMar w:left="1077" w:right="9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28864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1:00Z</dcterms:created>
  <dc:creator>accprofile</dc:creator>
  <dc:description/>
  <cp:keywords/>
  <dc:language>en-US</dc:language>
  <cp:lastModifiedBy>Katy Gall</cp:lastModifiedBy>
  <cp:lastPrinted>2011-03-29T16:45:00Z</cp:lastPrinted>
  <dcterms:modified xsi:type="dcterms:W3CDTF">2016-08-22T10:39:00Z</dcterms:modified>
  <cp:revision>3</cp:revision>
  <dc:subject/>
  <dc:title>Religion</dc:title>
</cp:coreProperties>
</file>